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7.5. Настоящий Договор составлен в 3 экземплярах, 2 экземпляра – для Исполнителя, 1 экземпляр - для Заказчика (Обучающегося)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7.6. Изменения Договора оформляются дополнительными соглашениями к Договору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VIII</w:t>
      </w:r>
      <w:r>
        <w:rPr>
          <w:rFonts w:cs="Times New Roman" w:ascii="Times New Roman" w:hAnsi="Times New Roman"/>
          <w:sz w:val="16"/>
          <w:szCs w:val="16"/>
        </w:rPr>
        <w:t>. Адреса и реквизиты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55245</wp:posOffset>
                </wp:positionV>
                <wp:extent cx="3200400" cy="215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.И.О. оплачивающего обу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рож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рес: область                  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декс                           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ица         д.   к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ефон (сотовый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ные данные оплачивающего обуч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рия     №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н « »        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ИЛ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9.35pt;mso-wrap-distance-left:9.05pt;mso-wrap-distance-right:9.05pt;mso-wrap-distance-top:0pt;mso-wrap-distance-bottom:0pt;margin-top:4.3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Заказчи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.И.О. оплачивающего обучение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рождения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рес: область                   г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декс                            Район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ица         д.   к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лефон (сотовый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аспортные данные оплачивающего обучение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рия     №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н « »        20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ем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_________________</w:t>
                      </w:r>
                      <w:r>
                        <w:rPr>
                          <w:sz w:val="18"/>
                          <w:szCs w:val="1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НИЛ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_______________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ь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525</wp:posOffset>
                </wp:positionV>
                <wp:extent cx="2057400" cy="307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виационный технику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Style w:val="FontStyle19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государствен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втономн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разовате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реждения высше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Самарский национальный исследовательский университ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академика С.П. Королев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3058 г. Сама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Физкультурная, 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.  (846)995-22-08 (бухгалтер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ГРН: 10263011683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ИНН: 6316000632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ПП: 631645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ФК по Самар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(4200,Самарский авиационный техникум, л/с 30426Щ7099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/с 40501810836012000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в Отделение Самара г. Сам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К 0436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ОКТМО  367010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2.35pt;mso-wrap-distance-left:9.05pt;mso-wrap-distance-right:9.05pt;mso-wrap-distance-top:0pt;mso-wrap-distance-bottom:0pt;margin-top:0.7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rPr/>
                      </w:pPr>
                      <w:r>
                        <w:rPr/>
                        <w:t>Исполнитель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виационный техникум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федерального</w:t>
                      </w:r>
                      <w:r>
                        <w:rPr>
                          <w:rStyle w:val="FontStyle19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государственного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автономного</w:t>
                      </w:r>
                      <w:r>
                        <w:rPr>
                          <w:sz w:val="18"/>
                          <w:szCs w:val="18"/>
                        </w:rPr>
                        <w:t xml:space="preserve"> образовательного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чреждения высше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«Самарский национальный исследовательский университет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академика С.П. Королева»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43058 г. Самара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 Физкультурная, 9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Тел.  (846)995-22-08 (бухгалтерия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ГРН: 1026301168310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ИНН: 6316000632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ПП: 63164500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ФК по Самарской области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(4200,Самарский авиационный техникум, л/с 30426Щ70990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/с 4050181083601200000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в Отделение Самара г. Самар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ИК 04360100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4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ОКТМО  36701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0325</wp:posOffset>
                </wp:positionV>
                <wp:extent cx="3153410" cy="2056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/>
                            </w:pPr>
                            <w:r>
                              <w:rPr/>
                              <w:t>Обучающий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.И.О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ата рождени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: область              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декс               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ица   д.   к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ефон  (сотовый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рия     №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н «»         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ИЛ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61.9pt;mso-wrap-distance-left:9.05pt;mso-wrap-distance-right:9.05pt;mso-wrap-distance-top:0pt;mso-wrap-distance-bottom:0pt;margin-top:4.7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rPr/>
                      </w:pPr>
                      <w:r>
                        <w:rPr/>
                        <w:t>Обучающийс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.И.О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Дата рождени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рес: область                  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декс                Район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ица   д.   к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лефон  (сотовый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аспортные данные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рия     №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н «»         20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ем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_________________</w:t>
                      </w:r>
                      <w:r>
                        <w:rPr>
                          <w:sz w:val="18"/>
                          <w:szCs w:val="1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НИЛ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_______________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ь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иректор техникум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_________________/</w:t>
      </w:r>
      <w:r>
        <w:rPr>
          <w:sz w:val="18"/>
        </w:rPr>
        <w:t>А.А. Зотов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М.П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-207010</wp:posOffset>
                </wp:positionV>
                <wp:extent cx="635" cy="7659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4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ДОГОВОР №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  <w:sz w:val="18"/>
          <w:szCs w:val="18"/>
        </w:rPr>
        <w:t>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среднего профессионального образова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sz w:val="18"/>
          <w:szCs w:val="18"/>
        </w:rPr>
        <w:t>г. Самара</w:t>
        <w:tab/>
        <w:tab/>
        <w:tab/>
        <w:tab/>
        <w:tab/>
        <w:tab/>
        <w:t xml:space="preserve">           «___»  ____________   2020 г.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 Королева» (Самарский университет), осуществляющий образовательную деятельность на основании лицензии от 28 июня 2016 г. серия 90Л01 № 0009264 (регистрационный номер №2222), выданной Федеральной службой по надзору в сфере образования и науки, именуемый в дальнейшем «Исполнитель», в лице директора Авиационного техникума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 Королева» Зотова Александра Анатольевича, действующего на основании Положения и доверенности от 07 декабря 2019г. № 001-6186,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_________________________________________________________________________________________________ именуемый(ая) в дальнейшем «Заказчик», и 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________________________________________________, именуемый(ая)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. Предмет Договора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1. Исполнитель обязуется предоставить образовательную услугу, а Заказчик обязуется оплатить обучение Обучающегося по ___________________ форме обучения с _______ курса по образовательной программе  </w:t>
      </w:r>
      <w:r>
        <w:rPr>
          <w:rFonts w:cs="Times New Roman" w:ascii="Times New Roman" w:hAnsi="Times New Roman"/>
          <w:sz w:val="16"/>
          <w:szCs w:val="16"/>
        </w:rPr>
        <w:t>(_________________) ______________________________________________________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.2. Срок освоения образовательной программы (продолжительность обучения) на момент подписания Договора составляет _____ года ______ месяцев. 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рок обучения по индивидуальному учебному плану, в том числе ускоренному обучению, составляет__г.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1.3. 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– диплом о среднем профессиональном образовании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. Взаимодействие сторон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1. Исполнитель вправе: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2.2. 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настоящего Договора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настоящего Договора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3.2. 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3.3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3.4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4. Исполнитель обязан: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4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4.2. Довести до Заказчика информацию, содержащую сведения о пред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.12.2012 г. № 273-ФЗ «Об образовании в Российской Федерации»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93345" distR="93345" simplePos="0" locked="0" layoutInCell="0" allowOverlap="1" relativeHeight="6">
                <wp:simplePos x="0" y="0"/>
                <wp:positionH relativeFrom="column">
                  <wp:posOffset>5061585</wp:posOffset>
                </wp:positionH>
                <wp:positionV relativeFrom="paragraph">
                  <wp:posOffset>-270510</wp:posOffset>
                </wp:positionV>
                <wp:extent cx="43815" cy="7504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-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16"/>
          <w:szCs w:val="16"/>
        </w:rPr>
        <w:t>2.4.3. 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4.4. Обеспечить Обучающемуся предусмотренные выбранной образовательной программой условия ее освоения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4.5. Принимать от Обучающегося и (или) Заказчика оплату за образовательные услуги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4.6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2.5. Заказчик и (или) Обучающийся обязан(-ы)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6. 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6.1. Выполнять задания для подготовки к занятиям, предусмотренным учебным планом, в том числе индивидуальным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6.2. Извещать Исполнителя о причинах отсутствия на занятиях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6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6.4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6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.6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. Стоимость образовательных услуг, сроки и порядок их оплаты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.1. Стоимость обучения устанавливается приказом ректора на учебный год (или семестр).</w:t>
      </w:r>
    </w:p>
    <w:p>
      <w:pPr>
        <w:pStyle w:val="ConsPlusTitle"/>
        <w:ind w:left="567" w:right="-1" w:hanging="283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3.2. Полная стоимость образовательных услуг за весь период обучения Обучающего составляет       </w:t>
      </w:r>
      <w:r>
        <w:rPr>
          <w:rFonts w:cs="Times New Roman" w:ascii="Times New Roman" w:hAnsi="Times New Roman"/>
          <w:sz w:val="16"/>
          <w:szCs w:val="16"/>
        </w:rPr>
        <w:t>_________________  (______________________________________________) рублей.</w:t>
      </w:r>
    </w:p>
    <w:p>
      <w:pPr>
        <w:pStyle w:val="ConsPlusTitle"/>
        <w:ind w:right="-1" w:firstLine="284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3.3.  Стоимость обучения в 2020-2021 уч.г. составляет</w:t>
        <w:br/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_________________  (______________________________________________) рублей.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3.4. Оплата производится с согласия Заказчика авансом в размере стоимости одного семестра, что составляет 50% от стоимости обучения в учебном году, за наличный расчет в кассу Исполнителя или в безналичном порядке на счет Исполнителя (указанный в раздел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VIII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настоящего Договора), при этом Заказчик и (или) Обучающийся самостоятельно и за свой счет оплачивает услуги банков по приему и перечислению денежных средств. Обязательства по оплате считаются исполненными при фактическом поступлении денежных средств на расчетный счет Исполнителя.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Оплата услуг подтверждается путем предоставления Исполнителю копии платежного документа.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3.5. Заказчик и (или) Обучающийся в течение пяти рабочих дней, с даты распорядительного акта Исполнителя, о приеме Обучающегося на обучение оплачивает образовательные услуги Исполнителя в размере стоимости первого семестра.</w:t>
      </w:r>
    </w:p>
    <w:p>
      <w:pPr>
        <w:pStyle w:val="ConsPlusTitle"/>
        <w:ind w:right="-1" w:firstLine="284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3.6. За последующие периоды обучения оплата производится авансом не позднее 15 сентября текущего года – за осенний семестр, 25 января текущего года – за весенний семестр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.7. При нарушении сроков оплаты Заказчик и (или) Обучающийся уплачивает пени в размере 0,1% от суммы задолженности за каждый просроченный день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.8. 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3.9. Изменение стоимости обучения и порядка расчетов оформляется дополнительным соглашением, которое подписывается сторонами и является неотъемлемой частью настоящего договора. </w:t>
      </w:r>
    </w:p>
    <w:p>
      <w:pPr>
        <w:pStyle w:val="ConsPlusTitle"/>
        <w:ind w:right="-1" w:firstLine="284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ок изменения и расторжения Договора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4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4.2. Настоящий Договор может быть расторгнут по соглашению Сторон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4.3. 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widowControl/>
        <w:ind w:firstLine="284"/>
        <w:jc w:val="both"/>
        <w:rPr/>
      </w:pPr>
      <w:r>
        <w:rPr>
          <w:bCs/>
          <w:sz w:val="16"/>
          <w:szCs w:val="16"/>
        </w:rPr>
        <w:t>4.4.</w:t>
      </w:r>
      <w:r>
        <w:rPr>
          <w:sz w:val="16"/>
          <w:szCs w:val="16"/>
        </w:rPr>
        <w:t> </w:t>
      </w:r>
      <w:r>
        <w:rPr>
          <w:bCs/>
          <w:sz w:val="16"/>
          <w:szCs w:val="16"/>
        </w:rPr>
        <w:t>Действие настоящего Договора прекращается досрочно:</w:t>
      </w:r>
    </w:p>
    <w:p>
      <w:pPr>
        <w:pStyle w:val="Normal"/>
        <w:widowControl/>
        <w:ind w:firstLine="284"/>
        <w:jc w:val="both"/>
        <w:rPr/>
      </w:pPr>
      <w:r>
        <w:rPr>
          <w:sz w:val="16"/>
          <w:szCs w:val="16"/>
        </w:rPr>
        <w:t xml:space="preserve">по инициативе Обучающегося или </w:t>
      </w:r>
      <w:r>
        <w:rPr>
          <w:bCs/>
          <w:sz w:val="16"/>
          <w:szCs w:val="16"/>
        </w:rPr>
        <w:t xml:space="preserve">родителей </w:t>
      </w:r>
      <w:hyperlink r:id="rId2">
        <w:r>
          <w:rPr>
            <w:rStyle w:val="InternetLink"/>
            <w:bCs/>
            <w:sz w:val="16"/>
            <w:szCs w:val="16"/>
          </w:rPr>
          <w:t>(законных представителей)</w:t>
        </w:r>
      </w:hyperlink>
      <w:r>
        <w:rPr>
          <w:bCs/>
          <w:sz w:val="16"/>
          <w:szCs w:val="16"/>
        </w:rPr>
        <w:t xml:space="preserve"> несовершеннолетнего Обучающегося, </w:t>
      </w:r>
      <w:r>
        <w:rPr>
          <w:sz w:val="16"/>
          <w:szCs w:val="16"/>
        </w:rPr>
        <w:t>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4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4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. Ответственность Исполнителя, Заказчика и Обучающегося</w:t>
      </w:r>
    </w:p>
    <w:p>
      <w:pPr>
        <w:pStyle w:val="Normal"/>
        <w:widowControl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2.1. Безвозмездного оказания образовательной услуги.</w:t>
      </w:r>
    </w:p>
    <w:p>
      <w:pPr>
        <w:pStyle w:val="Normal"/>
        <w:widowControl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2.2. Соразмерного уменьшения стоимости оказанной образовательной услуги.</w:t>
      </w:r>
    </w:p>
    <w:p>
      <w:pPr>
        <w:pStyle w:val="Normal"/>
        <w:widowControl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3. 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4.3. Потребовать уменьшения стоимости образовательной услуги;</w:t>
      </w:r>
    </w:p>
    <w:p>
      <w:pPr>
        <w:pStyle w:val="Normal"/>
        <w:widowControl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4.4. Расторгнуть договор.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sz w:val="16"/>
          <w:szCs w:val="16"/>
        </w:rPr>
        <w:t>. Срок действия Договора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6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sz w:val="16"/>
          <w:szCs w:val="16"/>
        </w:rPr>
        <w:t>. Заключительные положения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7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7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7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ind w:right="-1"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7.4. Стороны признают равную юридическую силу собственноручной подписи и факсимиле подписи (воспроизведенное механическим способом с использованием клише) на настоящем договоре, дополнительных соглашениях к настоящему договору, протоколах соглашения договорной цены и актах сдачи-приемки выполненных услуг, а также на иных документах, имеющих значение для его исполнения, заключения или прекращения.</w:t>
      </w:r>
    </w:p>
    <w:sectPr>
      <w:type w:val="nextPage"/>
      <w:pgSz w:orient="landscape" w:w="16838" w:h="11906"/>
      <w:pgMar w:left="425" w:right="397" w:gutter="0" w:header="0" w:top="284" w:footer="0" w:bottom="227"/>
      <w:pgNumType w:start="1" w:fmt="decimal"/>
      <w:cols w:num="2" w:space="422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2">
    <w:name w:val="Текст сноски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yle13">
    <w:name w:val="Гипертекстовая ссылка"/>
    <w:basedOn w:val="Style5"/>
    <w:qFormat/>
    <w:rPr>
      <w:rFonts w:cs="Times New Roman"/>
      <w:color w:val="00800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rFonts w:cs="Times New Roman"/>
      <w:b/>
      <w:bCs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39:00Z</dcterms:created>
  <dc:creator>Sherstyanikh</dc:creator>
  <dc:description/>
  <cp:keywords/>
  <dc:language>en-US</dc:language>
  <cp:lastModifiedBy>User01</cp:lastModifiedBy>
  <cp:lastPrinted>2017-06-01T13:35:00Z</cp:lastPrinted>
  <dcterms:modified xsi:type="dcterms:W3CDTF">2020-03-15T06:05:00Z</dcterms:modified>
  <cp:revision>19</cp:revision>
  <dc:subject/>
  <dc:title>Приложение</dc:title>
</cp:coreProperties>
</file>